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ЕВАШИНСКИЙ ДЕТСКИЙ САД </w:t>
      </w:r>
      <w:r>
        <w:rPr>
          <w:rFonts w:cs="Times New Roman" w:ascii="Times New Roman" w:hAnsi="Times New Roman"/>
          <w:sz w:val="24"/>
          <w:szCs w:val="20"/>
        </w:rPr>
        <w:t>«Сказка»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вашинским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садом «Сказка»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ваши Левашинского района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.А.Гаджимагомедова/__________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г.</w:t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епосредственно образовательной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дошкольного образовательного учреждения 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Левашинский детский сад  «Сказка»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0 - 2021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казенного дошкольного образовательного учреждения «Левашинский детский сад «Сказка»  (далее - ДОУ) является нормативным документом, регламентирующим организацию образовательного процесса в дошкольном образовательном учреждении с учетом его специфики, учебно-методического, кадрового и материально-технического осна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базой для составления учебного плана  являются следующие документы: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от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 29.12.2012  № 273-ФЗ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.10.2013 № 966 «Положение о лицензировании образовательной деятельности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6.07.2013 № 706 «об утверждении Правил оказания платных образовательных услуг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15.05.2013 №26 «Санитарно – эпидемиологические требования к устройству,  содержанию и организации режима работы в дошкольных образовательных организациях СанПиН </w:t>
      </w:r>
      <w:r>
        <w:rPr>
          <w:rFonts w:cs="Times New Roman" w:ascii="Times New Roman" w:hAnsi="Times New Roman"/>
          <w:bCs/>
          <w:sz w:val="28"/>
          <w:szCs w:val="28"/>
          <w:shd w:fill="FCFCFA" w:val="clear"/>
        </w:rPr>
        <w:t>2.4.1.3049-13»;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iCs/>
          <w:sz w:val="28"/>
          <w:szCs w:val="28"/>
        </w:rPr>
        <w:t>17.10.2013 N 11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30.08.2013 № 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Российской Федерации от 31.05.2007 № 03 – 1213 «О методических рекомендациях по отнесению дошкольных образовательных учреждений к определённому ви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от 31.07.2002 № 271/23-16 «Рекомендации по организации групп кратковременного пребывания детей в дошкольных образовательных учреждениях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ав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 от 27. 02. 2014г.  серия 05Л01 №0001809 выдан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еспублики Дагестан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Основная общеобразовательная  программа Муниципального казенного дошкольного образовательного учреждения «Левашинский детский сад «Сказка»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цель учебного план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егламентировать учебно – познавательную деятельность в непосредственно образовательной деятельност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становить формы и виды организац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личество непосредственно образовательной деятельности в недел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Учебный план определяет содержание и организацию образовательной деятельности по освоению дошколь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й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пределение видов детской деятельности основано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а воспитанников на дошко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и и вариативности,  которое обеспечивает использование в педагогическом процессе модульный подх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обязательной части Программы составляет  60% от ее общего объема;  часть, формируемой участниками образовательных отношений составляет   4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преемственности между  обязательной  и частью формируемой участникам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ёт приоритетного направления деятельности – ДОУ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ие на реализацию социального заказа на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жение специфики МКДОУ «Сказ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ёт особенностей возрастной структуры – в  Учреждении  функционируют </w:t>
      </w:r>
      <w:r>
        <w:rPr>
          <w:rFonts w:cs="Times New Roman" w:ascii="Times New Roman" w:hAnsi="Times New Roman"/>
          <w:i/>
          <w:sz w:val="28"/>
          <w:szCs w:val="28"/>
        </w:rPr>
        <w:t>(в соответствии с Постановлением о комплектовании)</w:t>
      </w:r>
      <w:r>
        <w:rPr>
          <w:rFonts w:cs="Times New Roman" w:ascii="Times New Roman" w:hAnsi="Times New Roman"/>
          <w:sz w:val="28"/>
          <w:szCs w:val="28"/>
        </w:rPr>
        <w:t xml:space="preserve"> 3 группы дневного пребывания, укомплектованных в соответствии с возрастными норм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группа раннего возраста (1,6-2,5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группа  среднего возраста  (3-4г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руппа старшего возраста (5-6,5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  работает в режиме пятидневной рабочей нед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определена с учётом необходимого требования – соблюдение минимального объема времени на изучение каждой образовательной области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 – исследовательской деятельности и др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от 1,5 до 2,5 лет – 10 мин.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3 до 5 лет  –  20 мин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5 до 6,5 лет   -  25 мин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группе – 45 минут и 1,5 часа соответственно. В середине времени, отведенного на непрерывную образовательную деятельность, проводится физкультурные минутки. Перерывы между периодами непрерывной 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 образовательная деятельность, требующая повышенной познавательной активности и умственного напряжения детей,  проводится  в первую половину дня и в дни  наиболее высокой работоспособности детей (вторник, среда). Для профилактики утомляемости детей она чередуется  с образовательной деятельностью, направленной на физическое и художественно – эстетическое развитие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рганизованной  образовательной деятельности физкультурно – оздоровительного и эстетического цикла занимает  не менее 50% от общего времени, отведенного на непосредственно  образовательную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     - 75 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       - 75 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      - 70 %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образовательная деятельность по физическому развитию для детей в помещении, в возрасте от 2 до 6 лет организуются 1-2 раза в неделю. Один раз в неделю для детей 2 – 6 лет круглогодично организуется непосредственно  образовательная деятельность по физическому развитию детей на открыто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 ПиН 2.4.1.3049-13 (с изм. От 20.07.2015) гл.11 п.12, образовательная деятельность с детьми старшего дошкольного возраста может осуществляться во второй половине дня,  после дневного сна. Её продолжительность должна составлять не более 25-30 мин. в ден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оит из 36 недель с учётом каникулярного режима деятельности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сентября по 15 сентября– адаптационны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сентября по 31 декабря -  учебный перио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по 09 января – новогодние каникул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0 января по 17 мая  - учебный пери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мая по 01 сентября – летние каникулы.</w:t>
      </w:r>
    </w:p>
    <w:p>
      <w:pPr>
        <w:pStyle w:val="11"/>
        <w:shd w:fill="auto" w:val="clear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осуществляется  5 раз  в неделю по программе «От рождения до школы». Дошкольники,  занимаются всеми видами деятельности: игровой, коммуникативной, трудовой, познавательно-исследовательской, продуктивной, музыкально-художественной, чт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- воспитательной работы по пятидневной недели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казенном дошкольном образовательном учреждении «Левашинский детский сад  «Сказка»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"/>
        <w:gridCol w:w="2126"/>
        <w:gridCol w:w="2410"/>
        <w:gridCol w:w="283"/>
        <w:gridCol w:w="2402"/>
        <w:gridCol w:w="8"/>
      </w:tblGrid>
      <w:tr>
        <w:trPr>
          <w:trHeight w:val="43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1,6-2,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-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.5 лет</w:t>
            </w:r>
          </w:p>
        </w:tc>
      </w:tr>
      <w:tr>
        <w:trPr>
          <w:trHeight w:val="7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>
          <w:trHeight w:val="20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элементарных математических 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о-исследовательск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во торой половине д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неделю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неделю</w:t>
            </w:r>
          </w:p>
        </w:tc>
      </w:tr>
      <w:tr>
        <w:trPr>
          <w:trHeight w:val="9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неделю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  неделю</w:t>
            </w:r>
          </w:p>
        </w:tc>
      </w:tr>
      <w:tr>
        <w:trPr>
          <w:trHeight w:val="19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0 ми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 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30 ми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ч.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жной культурой , детск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(формирование позитивных установок к различным видам тру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(особенности природы, свойства и отношения объектов окружающего ми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остоятельная деятельность (изобрази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конструкти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дельная, музыкальна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assword">
    <w:name w:val="pass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36" w:before="0" w:after="0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260"/>
      <w:jc w:val="both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2:00Z</dcterms:created>
  <dc:creator>XTreme</dc:creator>
  <dc:description/>
  <cp:keywords/>
  <dc:language>en-US</dc:language>
  <cp:lastModifiedBy>dag</cp:lastModifiedBy>
  <cp:lastPrinted>2021-02-17T11:44:00Z</cp:lastPrinted>
  <dcterms:modified xsi:type="dcterms:W3CDTF">2021-02-17T08:45:00Z</dcterms:modified>
  <cp:revision>15</cp:revision>
  <dc:subject/>
  <dc:title> </dc:title>
</cp:coreProperties>
</file>